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评分标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eastAsia="zh-CN"/>
        </w:rPr>
        <w:t>一、评标委员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本项目评标委员会由评审专家共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人组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采购部代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名，中心代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名，部门代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名，学生代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名，集团纪委书记、中心分管领导现场监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价格分</w:t>
      </w:r>
      <w:r>
        <w:rPr>
          <w:rFonts w:eastAsia="仿宋_GB2312" w:cs="仿宋_GB2312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东湖校区档口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当湖校区</w:t>
      </w:r>
      <w:r>
        <w:rPr>
          <w:rFonts w:ascii="仿宋_GB2312" w:hAnsi="仿宋_GB2312" w:cs="仿宋_GB2312" w:eastAsia="仿宋_GB2312"/>
          <w:color w:val="000000"/>
          <w:sz w:val="24"/>
        </w:rPr>
        <w:t>各档口在最低管理费比例上，每增加</w:t>
      </w:r>
      <w:r>
        <w:rPr>
          <w:rFonts w:eastAsia="仿宋_GB2312" w:cs="仿宋_GB2312" w:ascii="仿宋_GB2312" w:hAnsi="仿宋_GB2312"/>
          <w:color w:val="000000"/>
          <w:sz w:val="24"/>
        </w:rPr>
        <w:t>0.5%</w:t>
      </w:r>
      <w:r>
        <w:rPr>
          <w:rFonts w:ascii="仿宋_GB2312" w:hAnsi="仿宋_GB2312" w:cs="仿宋_GB2312" w:eastAsia="仿宋_GB2312"/>
          <w:color w:val="000000"/>
          <w:sz w:val="24"/>
        </w:rPr>
        <w:t>加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，满分</w:t>
      </w:r>
      <w:r>
        <w:rPr>
          <w:rFonts w:eastAsia="仿宋_GB2312" w:cs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</w:rPr>
        <w:t>分。</w:t>
      </w:r>
    </w:p>
    <w:tbl>
      <w:tblPr>
        <w:tblW w:w="10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4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低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东湖一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（锅炉房东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6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7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9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0%</w:t>
            </w:r>
          </w:p>
        </w:tc>
      </w:tr>
      <w:tr>
        <w:trPr>
          <w:trHeight w:val="9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西径一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原莱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8.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.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.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1.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</w:tr>
      <w:tr>
        <w:trPr>
          <w:trHeight w:val="7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%</w:t>
            </w:r>
          </w:p>
        </w:tc>
      </w:tr>
      <w:tr>
        <w:trPr>
          <w:trHeight w:val="7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%</w:t>
            </w:r>
          </w:p>
        </w:tc>
      </w:tr>
      <w:tr>
        <w:trPr>
          <w:trHeight w:val="7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5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6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7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8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9%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商务分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经营品种：满分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提供产品定价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一般低于校外同类品种，具有一定的价格优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）产品是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校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市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特性，是否符合学生口味，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档口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主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品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现场烧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由中心安排专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对产品质量进行评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菜品口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，菜品外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）具有较为明显的地方特色，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u w:val="none"/>
        </w:rPr>
        <w:t>申报的供应品种不符合要求的，做零分处理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u w:val="none"/>
          <w:lang w:eastAsia="zh-CN"/>
        </w:rPr>
        <w:t>，各档口经营品种互相之间不冲突，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u w:val="single"/>
          <w:lang w:eastAsia="zh-CN"/>
        </w:rPr>
        <w:t>同类品种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u w:val="single"/>
          <w:lang w:eastAsia="zh-CN"/>
        </w:rPr>
        <w:t>得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u w:val="single"/>
          <w:lang w:val="en-US" w:eastAsia="zh-CN"/>
        </w:rPr>
        <w:t>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商户资质：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具有餐饮营业执照，得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分；注册资金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万元以上，得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分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4"/>
        </w:rPr>
        <w:t>团队成员不少于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，提供成员简介（有效期内的身份证复印件、技工等级证书及相关行业等级证书） 技工等级证书或相关行业等级证书，同一系列的等级证书以最高等级计分，有一个加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满分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分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4"/>
        </w:rPr>
        <w:t>风味班组具有高校餐饮或社会知名餐饮企业经营经历，提供相关经营协议或近两个月的经营报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流水</w:t>
      </w:r>
      <w:r>
        <w:rPr>
          <w:rFonts w:ascii="仿宋_GB2312" w:hAnsi="仿宋_GB2312" w:cs="仿宋_GB2312" w:eastAsia="仿宋_GB2312"/>
          <w:color w:val="000000"/>
          <w:sz w:val="24"/>
        </w:rPr>
        <w:t>，经营报表需管理方负责人（非自行团队负责人）签字盖章，复印件做进材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原价需携带备查。有一个经历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 xml:space="preserve">分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(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有国内连锁加盟经营店铺或档口的，有一个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技工等级证书、相关行业等级证书、相关经营协议或近两个月的经营报表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eastAsia="zh-CN"/>
        </w:rPr>
        <w:t>或流水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，复印件做进附件材料里，</w:t>
      </w:r>
      <w:r>
        <w:rPr>
          <w:rFonts w:eastAsia="仿宋_GB2312" w:cs="仿宋_GB2312" w:ascii="仿宋_GB2312" w:hAnsi="仿宋_GB2312"/>
          <w:bCs/>
          <w:color w:val="000000"/>
          <w:sz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日递交书面材料时必须携带以上材料的原件，如未提供原件的则不予采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经营思路：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项目计划方案：总体经营计划书、预计营业额、毛利率、产品创新周期、食品卫生、员工管理、服务项目等。有一项加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满分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服务承诺：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cs="仿宋_GB2312" w:eastAsia="仿宋_GB2312"/>
          <w:color w:val="000000"/>
          <w:sz w:val="24"/>
        </w:rPr>
        <w:t>经营全过程根据校内规定的收款方式收银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满分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(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档口员工个人仪容仪表是否整洁、端正，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3)</w:t>
      </w:r>
      <w:r>
        <w:rPr>
          <w:rFonts w:ascii="仿宋_GB2312" w:hAnsi="仿宋_GB2312" w:cs="仿宋_GB2312" w:eastAsia="仿宋_GB2312"/>
          <w:color w:val="000000"/>
          <w:sz w:val="24"/>
        </w:rPr>
        <w:t>其他增加师生满意度的服务措施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满分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4)</w:t>
      </w:r>
      <w:r>
        <w:rPr>
          <w:rFonts w:ascii="仿宋_GB2312" w:hAnsi="仿宋_GB2312" w:cs="仿宋_GB2312" w:eastAsia="仿宋_GB2312"/>
          <w:color w:val="000000"/>
          <w:sz w:val="24"/>
        </w:rPr>
        <w:t>严格执行食品安全、消防安全等的规范要求，自觉服从学校、中心的管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配合中心监控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及时整改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满分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(5) </w:t>
      </w:r>
      <w:r>
        <w:rPr>
          <w:rFonts w:ascii="仿宋_GB2312" w:hAnsi="仿宋_GB2312" w:cs="仿宋_GB2312" w:eastAsia="仿宋_GB2312"/>
          <w:color w:val="000000"/>
          <w:sz w:val="24"/>
        </w:rPr>
        <w:t>无条件严格执行《风味管理部风味班组管理办法》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满分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；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(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报名档口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年内无违法违纪行为，如有记录查证属实，中心有权终止管理协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对招聘文件的响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承诺</w:t>
      </w:r>
      <w:r>
        <w:rPr>
          <w:rFonts w:ascii="仿宋_GB2312" w:hAnsi="仿宋_GB2312" w:cs="仿宋_GB2312" w:eastAsia="仿宋_GB2312"/>
          <w:color w:val="000000"/>
          <w:sz w:val="24"/>
        </w:rPr>
        <w:t>是否响应招聘文件中所有要求，不响应的商务分得</w:t>
      </w:r>
      <w:r>
        <w:rPr>
          <w:rFonts w:eastAsia="仿宋_GB2312" w:cs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</w:rPr>
        <w:t>分。应聘响应书详见附件五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评分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商务分</w:t>
      </w:r>
      <w:r>
        <w:rPr>
          <w:rFonts w:ascii="仿宋_GB2312" w:hAnsi="仿宋_GB2312" w:cs="仿宋_GB2312" w:eastAsia="仿宋_GB2312"/>
          <w:color w:val="000000"/>
          <w:sz w:val="24"/>
        </w:rPr>
        <w:t>由评委根据风味班组递交材料结合评分标准进行打分，评委打分并签字确认后将表格交由工作人员，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作人员复核每位评委打分，无误后，计算出该风味班组的商务平均分，保留小数点后两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东湖校区档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班组总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价格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商务分平均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衣锦校区档口班组总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商务分平均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09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