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eastAsia="仿宋_GB2312;Yuppy SC" w:cs="仿宋_GB2312;Yuppy SC" w:ascii="仿宋_GB2312;Yuppy SC" w:hAnsi="仿宋_GB2312;Yuppy SC"/>
          <w:sz w:val="24"/>
        </w:rPr>
        <w:t xml:space="preserve">        </w:t>
      </w:r>
    </w:p>
    <w:p>
      <w:pPr>
        <w:pStyle w:val="Normal"/>
        <w:spacing w:lineRule="exact" w:line="3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>浙江农林大学后勤集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  <w:t>2018-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>年度餐饮物资招商谈判</w:t>
      </w:r>
    </w:p>
    <w:p>
      <w:pPr>
        <w:pStyle w:val="Normal"/>
        <w:spacing w:lineRule="exact" w:line="380" w:before="0" w:after="312"/>
        <w:jc w:val="center"/>
        <w:rPr/>
      </w:pPr>
      <w:r>
        <w:rPr/>
        <w:t>录取供应商汇总表</w:t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1725"/>
        <w:gridCol w:w="2550"/>
        <w:gridCol w:w="4740"/>
      </w:tblGrid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形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项目类别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录取供应商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专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管道天然气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临安中石油昆仑燃气有限公司</w:t>
            </w:r>
          </w:p>
        </w:tc>
      </w:tr>
      <w:tr>
        <w:trPr>
          <w:trHeight w:val="3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联配供应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冻猪副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杭州专诚食品有限公司</w:t>
            </w:r>
          </w:p>
        </w:tc>
      </w:tr>
      <w:tr>
        <w:trPr>
          <w:trHeight w:val="4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冻猪副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杭州金信食品有限公司</w:t>
            </w:r>
          </w:p>
        </w:tc>
      </w:tr>
      <w:tr>
        <w:trPr>
          <w:trHeight w:val="4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冻禽副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杭州专诚食品有限公司</w:t>
            </w:r>
          </w:p>
        </w:tc>
      </w:tr>
      <w:tr>
        <w:trPr>
          <w:trHeight w:val="4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冻禽副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杭州万康食品有限公司</w:t>
            </w:r>
          </w:p>
        </w:tc>
      </w:tr>
      <w:tr>
        <w:trPr>
          <w:trHeight w:val="4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冻水产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杭州专诚食品有限公司</w:t>
            </w:r>
          </w:p>
        </w:tc>
      </w:tr>
      <w:tr>
        <w:trPr>
          <w:trHeight w:val="4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冻水产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杭州恒鲜食品有限公司</w:t>
            </w:r>
          </w:p>
        </w:tc>
      </w:tr>
      <w:tr>
        <w:trPr>
          <w:trHeight w:val="3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白糖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浙江灵峰教育后勤管理有限公司</w:t>
            </w:r>
          </w:p>
        </w:tc>
      </w:tr>
      <w:tr>
        <w:trPr>
          <w:trHeight w:val="3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豆制品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杭州豆制食品有限公司</w:t>
            </w:r>
          </w:p>
        </w:tc>
      </w:tr>
      <w:tr>
        <w:trPr>
          <w:trHeight w:val="4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味精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浙江灵峰教育后勤管理有限公司</w:t>
            </w:r>
          </w:p>
        </w:tc>
      </w:tr>
      <w:tr>
        <w:trPr>
          <w:trHeight w:val="3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大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江苏省农垦米业集团宿迁有限公司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禽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杭州信鸿禽蛋有限公司</w:t>
            </w:r>
          </w:p>
        </w:tc>
      </w:tr>
      <w:tr>
        <w:trPr>
          <w:trHeight w:val="3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饮料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浙江太古可口可乐饮料有限公司</w:t>
            </w:r>
          </w:p>
        </w:tc>
      </w:tr>
      <w:tr>
        <w:trPr>
          <w:trHeight w:val="4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色拉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杭州宏盛粮油贸易有限公司</w:t>
            </w:r>
          </w:p>
        </w:tc>
      </w:tr>
      <w:tr>
        <w:trPr>
          <w:trHeight w:val="3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5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年采购量低于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万元的类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泡酒原料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杭州溯山农业科技有限公司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熟牛羊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临安市浙皖农贸城陈江羊肉经营部</w:t>
            </w:r>
          </w:p>
        </w:tc>
      </w:tr>
      <w:tr>
        <w:trPr>
          <w:trHeight w:val="4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安特产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临安市山中三宝土特产商店</w:t>
            </w:r>
          </w:p>
        </w:tc>
      </w:tr>
      <w:tr>
        <w:trPr>
          <w:trHeight w:val="3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档养殖产品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临安天工商贸大厦周妙琴水产经营部</w:t>
            </w:r>
          </w:p>
        </w:tc>
      </w:tr>
      <w:tr>
        <w:trPr>
          <w:trHeight w:val="4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煤饼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临安市木梳弄煤饼厂</w:t>
            </w:r>
          </w:p>
        </w:tc>
      </w:tr>
      <w:tr>
        <w:trPr>
          <w:trHeight w:val="3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饮料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含咖啡饮料、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含太古饮料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杭州聚彬贸易有限公司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杭州帝华咖啡设备有限公司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消毒餐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临安市冰洁餐具消毒服务部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临安致成包装用品商行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盐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浙江省盐业集团临安市盐业有限公司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次招商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仍未达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标要求的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类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烘焙、糕点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（含咖啡原材料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杭州莱噢食品有限公司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鲜禽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杭州临安飞飞白鸡养殖场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淡水产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临安马忠贤水产有限公司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米面制品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杭州临安天工市场鲍小毛食品店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酒水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临安林丽副食品商店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酒水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杭州临安天工市场董群红酱菜经营部</w:t>
            </w:r>
          </w:p>
        </w:tc>
      </w:tr>
      <w:tr>
        <w:trPr>
          <w:trHeight w:val="8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零星调味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（含中高档调味品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杭州临安浙皖农贸城珍膳美副食品商行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笋制品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杭州文捷食品有限公司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柴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中国石化销售有限公司浙江临安石油支公司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奶制品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临安彦婕商贸有限公司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奶制品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杭州新希望双峰乳业有限公司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奶制品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临安远翔商贸有限公司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厂供冻猪副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浙江青莲食品股份有限公司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细沙、春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临安市浙皖农贸城伟霞食品商行</w:t>
            </w:r>
          </w:p>
        </w:tc>
      </w:tr>
    </w:tbl>
    <w:p>
      <w:pPr>
        <w:pStyle w:val="Normal"/>
        <w:spacing w:lineRule="exact" w:line="3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lineRule="auto" w:line="360" w:before="0" w:after="312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altName w:val="Yuppy SC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icrosoft Office 用户</cp:lastModifiedBy>
  <cp:lastPrinted>2017-07-13T15:42:00Z</cp:lastPrinted>
  <dcterms:modified xsi:type="dcterms:W3CDTF">2018-08-10T2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