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农林大学后勤集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文教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物资招商谈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标单位</w:t>
      </w:r>
    </w:p>
    <w:tbl>
      <w:tblPr>
        <w:tblW w:w="96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417"/>
        <w:gridCol w:w="2945"/>
        <w:gridCol w:w="4375"/>
      </w:tblGrid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拟中标单位</w:t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谈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印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纸、期刊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恒力通印务有限公司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复印机租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宏焱科技有限公司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告搬运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临安安帮家政服务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林道贸易有限公司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林道贸易有限公司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种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富仕利办公设备有限公司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告摄影摄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杭州诠纪录文化传媒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他人员</cp:lastModifiedBy>
  <dcterms:modified xsi:type="dcterms:W3CDTF">2020-07-28T05:2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