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三部分 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餐饮服务中心风味管理部内部考核管理协议</w:t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一、考核对象：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姓名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，身份证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二、考核期限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本次目标责任考核期为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日至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日。</w:t>
      </w:r>
    </w:p>
    <w:p>
      <w:pPr>
        <w:pStyle w:val="Normal"/>
        <w:autoSpaceDE w:val="false"/>
        <w:spacing w:lineRule="exact" w:line="560"/>
        <w:ind w:firstLine="482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val="zh-CN"/>
        </w:rPr>
        <w:t>三、责任目标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常规工作目标：服从餐饮服务中心管理，根据工作职责，保质保量完成各项服务保障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安全责任目标：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要求全年安全责任事故为零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经济责任目标：中心按营业额比例提取项目管理费，具体为资源使用费为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，水电费为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，清卫费为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，仓储管理费为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zh-CN"/>
        </w:rPr>
        <w:t>，维修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zh-CN"/>
        </w:rPr>
        <w:t>，合计管理费用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zh-CN"/>
        </w:rPr>
        <w:t>，其他原材料、员工保险等经营成本按实提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班组设年最低营业额标准，年最低营业额标准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万元，未达到最低营业额标准的，按照最低营业额标准收取项目管理费。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在经营期限内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eastAsia="zh-CN"/>
        </w:rPr>
        <w:t>第一学期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营业额无法达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元标准的，中心有权单方面终止管理协议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人员经费：除去管理费及经营成本后的营业收入作为绩效奖励按实发放，税金等由班组成员自行承担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班组须缴纳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u w:val="single"/>
          <w:lang w:val="zh-CN"/>
        </w:rPr>
        <w:t xml:space="preserve">10000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元作为履约保证金。</w:t>
      </w:r>
    </w:p>
    <w:p>
      <w:pPr>
        <w:pStyle w:val="Normal"/>
        <w:autoSpaceDE w:val="false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三、风味管理部的管理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组日常管理归风味管理部，包括日常检查、经营；物资验收、出库归加工部管理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人员归中心统一管理，相关福利、社会保险等由班组自行承担。社会保险费用由中心统一缴纳，从班组营业额中直接扣除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心下达常规工作目标，对特色化班组进行日常监督管理和考核，要求各班组遵守集团及中心的相关规章制度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心负责对风味班组的环境卫生、食品卫生、服务态度、饭菜质量及价格等进行监督、检查、协调和奖惩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心指定人员对项目的财务、质量监控、物流进行工作督促。不定期对伙食工作提出整改意见，班组应予以配合和改正。若班组限期未整改或存在严重食品安全隐患的，中心有权进行处罚或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终止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协议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组应遵守国家的有关法令法规，依法经营。班组在经营期内所使用的食品原材料必须由中心指定的供应商供应，以保证食品安全，不得私自采购。否则中心有权单方面终止管理协议。在管理期间，如发生食物中毒等重大责任事故，除按学校食堂有关管理规定进行处理外，班组还应承担与事故相关的所有费用，并独立承担民事、刑事责任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实行末位淘汰机制，在经营期限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第一学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营业额无法达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元标准的，中心有权单方面终止管理协议。在协议期满后，年营业额未达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万元标准的，原则上中心不进行协议续签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组日常及假期营业时间须服从中心统一安排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心不保证项目品种的唯一性，如因中心整体需要而调整品种，班组需无条件执行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0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组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餐品价格一般低于校外同类餐品价格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5%-10%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，不得随意涨价，价格、花色品种须事先报中心批准备案。</w:t>
      </w:r>
    </w:p>
    <w:p>
      <w:pPr>
        <w:pStyle w:val="Normal"/>
        <w:autoSpaceDE w:val="false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四、其他要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风味管理部下属各档口一律采取一卡通收费方式，若需要其它网络收费方式，需经中心同意安装后勤集团的网络收费方式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风味班组人员须具备独立承担刑事、民事责任能力。自主经营、自负盈亏，从业人员上岗前必须通过劳动部门指定医院（或防疫站）的体检，并领取饮食行业健康证，同时报备给中心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风味班组遵照学校“三育人”的办学原则，教育员工做好管理育人、服务育人。根据高校的饮食特点和要求，经营相应的餐饮服务。班组的食品卫生管理必须达到卫生部颁发的量化分级管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级标准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未经中心同意班组不得转移责任人，否则一经查实，中心可单方解除项目管理协议，班组承担全部违约责任，中心有权没收班组履约保证金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风味班组在经营期间应主动遵守校方的校规校纪以及后勤集团、餐饮服务中心的各项规章制度，并签订安全生产责任书，明确责任人。严格执行有关的操作规程和规章制度，杜绝食品安全、生产安全等事件的发生。同时，应加强对员工的教育和管理，处理好同行之间的关系，公平竞争，合法规范经营。如发生违反校园治安事件，根据情节轻重，由中心会同相关职能部门按有关规定处理，若发生经营生产事故，全部由班组负责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风味班组须主动接受校方、后勤集团、中心的指导，配合各项工作。未经中心允许，不得随意变更经营范围和内容，不得私自收取现金，否则一经发现，除责令班组限期改正外，对班组进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0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元—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00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次的扣款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风味班组须认真贯彻《食品安全法》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《浙江省卫生厅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级食堂量化分级管理标准》、《学校食堂与集体用餐卫生管理规定》等文件要求，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保证餐、饮具卫生，确保伙食质量、优质文明服务，杜绝不洁、劣质食品销售，确保食品安全。切实做好班组内部及周边环境（如走道、楼梯、外墙壁等）的清洁、卫生工作，为师生员工提供一个舒适、整洁、优雅的就餐环境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风味班组必须贯彻执行《劳动合同法》及其他法律法规，在员工招聘使用，劳动保障等方面均需依法实施，责任与费用自负，确保用人制度的安全与和谐，若班组员工因此产生投诉，中心可从班组营业款中予以处罚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心提供部分大型设施设备，班组特色设备及改造费用等由班组自行承担，必须符合安全生产要求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做好防火、防盗、防暴、防潮等工作，落实安全防护措施，定期进行设备养护、检查或修缮，确保机械设备完好和使用安全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管理期间，班组根据中心提供的设备设施，进行必要的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eastAsia="zh-CN"/>
        </w:rPr>
        <w:t>维护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和保养。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eastAsia="zh-CN"/>
        </w:rPr>
        <w:t>中心提供的公共设施设备日常维修由中心加工部负责，班组自行购置的设施设备由班组负责维修。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在项目管理结束后，班组负责将中心设备设施完整移交中心，若有短缺，中心有权要求班组承担责任，并赔偿经济损失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管理期间如班组确需退出项目管理的，应提前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个月书面通知中心，并征得中心同意后方可解除项目管理协议，并付给中心违约金，违约金应以剩余期限应交保证金的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0%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计算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管理期满并不再续约需解除项目管理的，班组须按项目管理期结束时间归还中心提供的场地，搬离自行添置可移动设备，不可移动的设施设备及改造归中心所有。搬迁后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日内场地里如仍有余物，视为班组放弃所有权，由中心处理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因不可抗力原因或上级领导指示，致使项目管理期无法继续履行，则项目管理自然终止，中心和班组双方互不承担责任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餐饮服务中心（甲方） ：           考核对象（乙方）：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   月   日                           年   月   日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2T10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