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后勤集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/>
        <w:t>员工体检时间安排</w:t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0"/>
        <w:gridCol w:w="2780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时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名额分配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办公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与质量管理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车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卫生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建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大餐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建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大餐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建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大教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树公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发展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服务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发展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中层干部，各部门管理干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与规定体检时间冲突，不能按时参检的教职工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各部门按每天体检分配名额安排好具体的体检人员，做到工作、体检两不误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20:00Z</dcterms:created>
  <dc:creator>微软用户</dc:creator>
  <dc:description/>
  <cp:keywords/>
  <dc:language>en-US</dc:language>
  <cp:lastModifiedBy>User</cp:lastModifiedBy>
  <dcterms:modified xsi:type="dcterms:W3CDTF">2016-09-19T06:54:00Z</dcterms:modified>
  <cp:revision>27</cp:revision>
  <dc:subject/>
  <dc:title>附件1</dc:title>
</cp:coreProperties>
</file>