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-1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浙江农林大学后勤集团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员工疗休养线路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南京四日游行程安排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30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sz w:val="21"/>
                <w:szCs w:val="21"/>
              </w:rPr>
              <w:t>日期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具体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行程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1"/>
                <w:szCs w:val="21"/>
                <w:lang w:val="en-US" w:eastAsia="zh-CN"/>
              </w:rPr>
              <w:t>D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早上临安指定地点集合乘车赴南京， 游览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南京博物院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免费 游览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小时左右 周一下午闭馆），中国三大博物馆之一，最早创建的博物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经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改建后焕然一新的南京博物院推出了民国馆和特展馆等新展馆，观众走在其中将会有穿越时空的感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能让观众走在一条民国的旧街，体会到上世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年代南京的各种风土人情。游览结束后入住酒店。           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firstLine="1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1"/>
                <w:szCs w:val="21"/>
                <w:lang w:val="en-US" w:eastAsia="zh-CN"/>
              </w:rPr>
              <w:t>D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，游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牛首山：（挂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游览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小时，景区交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是中国佛教名山，文化底蕴深厚，是佛教牛头禅宗的开教处和发祥地。牛首山风景宜人，每岁届春金陵百姓倾城出游，故有“春牛首”之称。清乾隆年间“牛首烟岚”列入金陵四十八景中。中餐后，游览伟大的革命先行者孙中山先生的陵墓—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中山陵（免费，周一闭馆，游览时间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小时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博爱坊、墓道、陵门、碑亭、祭堂、陵墓等，陵墓气势恢宏，寓意深刻，被誉为“中国近代史上第一陵”。游览秦淮风光带—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夫子庙商业街（免费，游览时间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小时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南京城南最繁华的的地带，集六朝与明清历史、金陵民俗文化大观园于一身，亭台楼阁、桨声灯影，乌衣巷、文德桥、棂星门、天下文枢坊、东市、西市等小商品一条街，自由活动，品南京十里秦淮的风韵，享金陵特色小食，赏老南京民俗风情。      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firstLine="1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1"/>
                <w:szCs w:val="21"/>
                <w:lang w:val="en-US" w:eastAsia="zh-CN"/>
              </w:rPr>
              <w:t>D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，游览江南四大名楼之一，历史上唯一“有记无楼”的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阅江楼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挂牌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，游览时间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小时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既可赏阅楼之宏伟又可俯瞰长江以及南京长江大桥之雄壮，体会“一楼三景”之美。中餐后</w:t>
            </w:r>
            <w:r>
              <w:rPr>
                <w:rFonts w:ascii="宋体" w:hAnsi="宋体" w:cs="宋体" w:eastAsia="宋体"/>
                <w:b/>
                <w:color w:val="333333"/>
                <w:sz w:val="21"/>
                <w:szCs w:val="21"/>
                <w:shd w:fill="FFFFFF" w:val="clear"/>
              </w:rPr>
              <w:t>船游南京外秦淮河游船（挂牌价格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" w:hAnsi="宋体" w:cs="宋体" w:eastAsia="宋体"/>
                <w:b/>
                <w:color w:val="333333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/>
                <w:color w:val="333333"/>
                <w:sz w:val="21"/>
                <w:szCs w:val="21"/>
                <w:shd w:fill="FFFFFF" w:val="clear"/>
              </w:rPr>
              <w:t>人，游船时间</w:t>
            </w:r>
            <w:r>
              <w:rPr>
                <w:rFonts w:eastAsia="宋体" w:cs="宋体" w:ascii="宋体" w:hAnsi="宋体"/>
                <w:b/>
                <w:color w:val="333333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 w:eastAsia="宋体"/>
                <w:b/>
                <w:color w:val="333333"/>
                <w:sz w:val="21"/>
                <w:szCs w:val="21"/>
                <w:shd w:fill="FFFFFF" w:val="clear"/>
              </w:rPr>
              <w:t>分钟）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shd w:fill="FFFFFF" w:val="clear"/>
              </w:rPr>
              <w:t>：秦淮河游船码头位于长干桥边，途经中世纪八大奇观之一的大报恩寺，世界上最大的瓮城中华门等多个名胜古迹。乘坐在古色古香的画舫中，您可以聆听到欢快的鸟鸣和鱼儿游过水面的声音，欣赏着两岸的绿树红花，重温母亲河秦淮河的魅力和南京城的点点滴滴。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firstLine="1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1"/>
                <w:szCs w:val="21"/>
                <w:lang w:val="en-US" w:eastAsia="zh-CN"/>
              </w:rPr>
              <w:t>D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，游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大报恩胜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挂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，游览时间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遗址被国家文物局专家组誉为“规格最高、规模最大、保存最完整的中国古代寺庙遗址”，今天来到园区可探寻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前的香水河、香水河桥、永乐碑、宣德碑、御道、明代水工设施、三大殿遗址、画廊遗址、油库遗址、义井以及烧制琉璃构件的官窑等。这是一个以报恩为主题的景点，让人们“知恩，报恩，感恩”。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中餐后返回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  <w:lang w:eastAsia="zh-CN"/>
              </w:rPr>
              <w:t>临安结束行程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朱家尖普陀山四日游（不进店）行程安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45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日期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具体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行程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D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早上临安指定地点集合乘车赴沈家门，下午游览朱家尖【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南沙景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】，位于十里金沙景区的中心，著名的舟山国际沙雕艺术节就是在这里举行的。南沙是海上游乐的最理想之处。设有“海滨浴场”、“水上摩托”、“快艇牵引伞”、“沙滩排球”等娱乐项目。沙滩质地优越，沙粒纯净细腻，沙滩平缓坡度小，名冠朱家尖七大沙滩之首 。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D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早餐后车到朱家尖坐船上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普陀山，西天景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观音古洞，二龟听法石，梅福庵，磐陀石，心字石等），游普第一大寺庙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济寺（巍峨庄严的普陀山最大的寺庙）游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紫竹林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普陀山最早寺庙不肯去观音苑，潮音洞等）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南海观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普陀山地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米高的露天观音像），船返朱家尖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，入住酒店。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早餐后游览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观音文化苑景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】（观音文化苑位于朱家尖岛的北部，是朱家尖六大景区中的一个重要景区。这里最值得一看的是，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米的干丈崖上彩绘的一尊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米、面积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方米的观音大立像彩绘壁画，有“海上莫高窟”之雄伟与庄严。除此以外，景区内山峦起伏，其他有千丈崖、仙女台、天堂弄等景点。）游览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乌石塘景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】（全由乌黑发亮的鹅卵石自然倚坡斜垒而成，气势庞大，蔚为壮观。鹅卵石花纹斑斓，光洁可爱，小如珠玑，大如鹅卵，可与南京雨花石媲美。）   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D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早餐后游览【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沈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】，这是一座为描述晋朝时期从百济（韩国）嫁到普陀的孝女沈清而修建的中韩友好文化园，沈院以“海路厅”、“孝女馆”、“国公厅”、“沈德精舍”、“清浪榭”、“茶源轩”、“博雅厅”为主要载体，展现中国普陀与韩国谷城两地人民友好往来和文化交流的渊源历史；中餐后适时返回临安结束行程。</w:t>
            </w:r>
          </w:p>
        </w:tc>
      </w:tr>
    </w:tbl>
    <w:p>
      <w:pPr>
        <w:pStyle w:val="Normal"/>
        <w:ind w:firstLine="35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温州楠溪江、南麂列岛四日游行程安排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75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日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具体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行程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D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早上临安指定地点集合乘车赴楠溪，沿途欣赏楠溪江的田园风光，中餐后【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崖下库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】深谷长峡，重崖叠嶂，险恶雄奇，清幽隽秀，四周尚有众多景点。崖下库门口路侧有一巨石，似人盘腿而坐，慈容含笑，谓‘迎客仙’。崖下库左侧，有一峡谷，长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米，宽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米，甚幽，称‘仙人涧’。崖下库左侧山腰上，一石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米见方，名‘猫头鹰石’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。在猫头鹰石上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米处，有一长方体巨石，其下一粗短石柱支立，似抬轿状，名‘仙人抬轿’。游览七星北斗【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芙蓉古村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】（游览时间不少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分钟）国家级文物保护单位。始建于北宋，元末明初重建，村落呈方形，坐北朝南，规化寓意七星北斗格局；体验楠溪江最具传统的旅游项目——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楠溪江竹伐漂流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游览时间不少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分钟）（体验小小竹筏江中游，巍巍青山两岸走的意境），车赴温州，逛温州百年老街——五马街（自由欢乐购物）晚餐后入住酒店休息。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D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早餐后车赴平阳码头，乘快艇（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小时）至有“贝藻王国”“海上神农架”“中国最美十大海岛之一”之称的南麂列岛。中餐后游览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南麂大沙岙海宾浴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】（踏海、沙滩竹长廊、举世罕见天然浴场、大沙岙碧海金沙）自由享受天地间人与自然的和谐，享受海风的清凉感觉！呼吸海的味道…自由漫步沙滩戏水玩耍，感受阳光、沙滩、海水。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观海上日出（天气允许），早餐后游览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三盘尾万景园景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】：观绿草如茵天然草坪、大自然杰作猴子拜观音、曲折海岸上奇礁异石、妙趣横生熊猫听潮、斩截三段“试剑石”、关爷磨刀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--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飞来石、运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--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观音、如来掌、南麂绝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--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天然画壁、动似脱兔风动岩。适时快艇返，入住酒店。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D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早餐后游览中国四大孤屿之一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江心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”：该屿风景秀丽，历史古迹，人文景观丰富，是瓯江上的一颗璀璨明珠，历来被称为“瓯江蓬莱，参观东西双塔、文天祥纪念馆、江心寺、樟抱榕； 中餐后适时乘车返回临安结束行程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福建武夷山五日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游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不进店）行程安排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2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sz w:val="21"/>
                <w:szCs w:val="21"/>
              </w:rPr>
              <w:t>日期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sz w:val="21"/>
                <w:szCs w:val="21"/>
              </w:rPr>
              <w:t>行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杭州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武夷山东（高铁）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临安指定地点集合</w:t>
            </w:r>
            <w:r>
              <w:rPr>
                <w:rFonts w:ascii="宋体" w:hAnsi="宋体" w:cs="宋体" w:eastAsia="宋体"/>
                <w:sz w:val="21"/>
                <w:szCs w:val="21"/>
              </w:rPr>
              <w:t>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赴杭州东站乘</w:t>
            </w:r>
            <w:r>
              <w:rPr>
                <w:rFonts w:ascii="宋体" w:hAnsi="宋体" w:cs="宋体" w:eastAsia="宋体"/>
                <w:sz w:val="21"/>
                <w:szCs w:val="21"/>
              </w:rPr>
              <w:t>高铁前往碧水丹山一一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武夷山</w:t>
            </w:r>
            <w:r>
              <w:rPr>
                <w:rFonts w:ascii="宋体" w:hAnsi="宋体" w:cs="宋体" w:eastAsia="宋体"/>
                <w:sz w:val="21"/>
                <w:szCs w:val="21"/>
              </w:rPr>
              <w:t>】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抵达后</w:t>
            </w:r>
            <w:r>
              <w:rPr>
                <w:rFonts w:ascii="宋体" w:hAnsi="宋体" w:cs="宋体" w:eastAsia="宋体"/>
                <w:sz w:val="21"/>
                <w:szCs w:val="21"/>
              </w:rPr>
              <w:t>入住酒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下午自由活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【天游峰、九曲溪竹筏漂流】（景点不分先后）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天游峰景区</w:t>
            </w:r>
            <w:r>
              <w:rPr>
                <w:rFonts w:ascii="宋体" w:hAnsi="宋体" w:cs="宋体" w:eastAsia="宋体"/>
                <w:sz w:val="21"/>
                <w:szCs w:val="21"/>
              </w:rPr>
              <w:t>】（游览时间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）：位于福建省武夷山九曲溪六曲溪北，景区中心。每当雨后乍晴或晨曦初露之时，登峰巅，望云海，犹如大海的波涛，仿佛置身于仙境，遨游于天宫，故名“天游”。云窝、茶洞、仙浴潭。随后乘座竹筏游武夷山最精华的—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九曲溪</w:t>
            </w:r>
            <w:r>
              <w:rPr>
                <w:rFonts w:ascii="宋体" w:hAnsi="宋体" w:cs="宋体" w:eastAsia="宋体"/>
                <w:sz w:val="21"/>
                <w:szCs w:val="21"/>
              </w:rPr>
              <w:t>】（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）：九曲溪自星村顺流而下、倒游九曲，每曲景观，言其大者：九曲，溪光秀色；八曲，浅滩飞渡；七曲，澜回峰征；六曲，空谷传声；五曲，峰罗翠拥；四曲，溪山胜概；三曲，溪转峰回；二曲，坐峡观天；一曲，万丈丹青；下竹筏游览武夷宫“防宋古街”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虎啸岩、一线天】（景点不分先后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前往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虎啸岩景区</w:t>
            </w:r>
            <w:r>
              <w:rPr>
                <w:rFonts w:ascii="宋体" w:hAnsi="宋体" w:cs="宋体" w:eastAsia="宋体"/>
                <w:sz w:val="21"/>
                <w:szCs w:val="21"/>
              </w:rPr>
              <w:t>】（游览时间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），欣赏著名的虎啸八景：白莲渡、集云关、宾冀同洞、语儿泉、法语悬河、不浪舟、普门兜、坡仙带。后游览以洞天奇观而闻名遐迩的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线天景区</w:t>
            </w:r>
            <w:r>
              <w:rPr>
                <w:rFonts w:ascii="宋体" w:hAnsi="宋体" w:cs="宋体" w:eastAsia="宋体"/>
                <w:sz w:val="21"/>
                <w:szCs w:val="21"/>
              </w:rPr>
              <w:t>】、风洞、定命桥、观景台、天成禅院、螺丝洞，一线天原名灵岩，因沿顶有一裂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IA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就像利斧开一样，相去不满一尺，长约一百多米，从中漏进天光一线，宛若跨空碧红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下午自由活动……。（也可改为上午赖床做梦，下午出行游山玩水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【大红袍景区】、【水帘洞景区】（景点不分先后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，游览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大红袍景区</w:t>
            </w:r>
            <w:r>
              <w:rPr>
                <w:rFonts w:ascii="宋体" w:hAnsi="宋体" w:cs="宋体" w:eastAsia="宋体"/>
                <w:sz w:val="21"/>
                <w:szCs w:val="21"/>
              </w:rPr>
              <w:t>】（游览时间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）武夷山最大的寺庙天心永乐禅寺，有被传为神茶的大红袍。大红袍景区主要景点有：牛栏坑、永乐禅寺、大红袍、三花峰、磊石岩、马头岩、悟源洞、杜辖岩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武夷山水帘洞</w:t>
            </w:r>
            <w:r>
              <w:rPr>
                <w:rFonts w:ascii="宋体" w:hAnsi="宋体" w:cs="宋体" w:eastAsia="宋体"/>
                <w:sz w:val="21"/>
                <w:szCs w:val="21"/>
              </w:rPr>
              <w:t>位于章堂涧之北。有一线小飞瀑自霞滨岩顶飞泻而下，称为小水帘洞，拾级而上，即抵水帘洞。洞顶危岩斜覆，洞穴深藏于收敛的岩腰之内。洞口斜向大敞，洞顶凉爽遮阳。两股飞泉倾泻自百余米的斜覆岩顶，宛若两条游龙喷射龙涎，飘洒山间。从山北桂林路口的芙蓉岩进入慧苑坑，再从售票亭边的斜岭折而右上，就能来到水帘洞。或从大红袍处沿山而上也可。水帘洞也是武夷山最大的洞穴，高度和宽度均超百米；水帘洞的水帘，最宽时足有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左右。水帘洞是武夷山最大的洞穴，高、宽各一百多米。洞门前终年流淌的两股清泉，从一百多米高的岩顶飞泻而下，如悬挂的两幅珠帘。水帘洞内，轩爽敞亮，可容数百人。岩壁上摩崖石刻比比皆是，“活源”两字最为著名。洞口外磴道的右侧，是碧绿沉翠的浴龙池。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自由活动</w:t>
            </w:r>
            <w:r>
              <w:rPr>
                <w:rFonts w:eastAsia="宋体" w:cs="宋体" w:ascii="宋体" w:hAnsi="宋体"/>
                <w:sz w:val="21"/>
                <w:szCs w:val="21"/>
              </w:rPr>
              <w:t>......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，整理行囊而后乘车赴武夷山东站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乘</w:t>
            </w:r>
            <w:r>
              <w:rPr>
                <w:rFonts w:eastAsia="宋体" w:cs="宋体" w:ascii="宋体" w:hAnsi="宋体"/>
                <w:sz w:val="21"/>
                <w:szCs w:val="21"/>
              </w:rPr>
              <w:t>G1652(11:49/13:41)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束愉快的武夷之旅返回温馨的家，结束疗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472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32"/>
          <w:szCs w:val="32"/>
          <w:lang w:val="en-US" w:eastAsia="zh-CN"/>
        </w:rPr>
        <w:t>恩施双动五日游行程安排</w:t>
      </w:r>
    </w:p>
    <w:tbl>
      <w:tblPr>
        <w:tblW w:w="10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"/>
        <w:gridCol w:w="9478"/>
      </w:tblGrid>
      <w:tr>
        <w:trPr>
          <w:trHeight w:val="396" w:hRule="atLeast"/>
        </w:trPr>
        <w:tc>
          <w:tcPr>
            <w:tcW w:w="8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程</w:t>
            </w:r>
          </w:p>
        </w:tc>
        <w:tc>
          <w:tcPr>
            <w:tcW w:w="9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具体行程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杭州—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恩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早上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临安指定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地点集合，车赴杭州火车东站，后乘坐动车赴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恩施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，抵达后用晚餐，晚餐后入住酒店</w:t>
            </w:r>
            <w:r>
              <w:rPr>
                <w:rFonts w:ascii="宋体" w:hAnsi="宋体" w:cs="宋体" w:eastAsia="宋体"/>
                <w:sz w:val="21"/>
                <w:szCs w:val="21"/>
              </w:rPr>
              <w:t>休息。</w:t>
            </w:r>
          </w:p>
        </w:tc>
      </w:tr>
      <w:tr>
        <w:trPr>
          <w:trHeight w:val="283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清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女儿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31" w:after="200"/>
              <w:ind w:right="104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早餐后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乘车出发赴水布垭码头码头游览【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恩施清江蝴蝶崖风景区】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，抵达码头（车程约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小时），乘坐豪华观光游船畅游哺育了世世代代土家儿女的母亲河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---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清江河，沿途欣赏清江最美，最具原生态特色的蝴蝶峡、千瀑峡、红花峡、三个峡段（游览时间约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4-6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小时），一路上峡谷两岸屏峦入画，石峰雄奇，飞瀑流泉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两岸的吊脚楼和土家田园掩映在青山碧水间、风景迷人；游船抵达汾水河码头之后下船乘车抵达恩施市区，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之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后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val="en-US" w:eastAsia="zh-CN"/>
              </w:rPr>
              <w:t>前往游览恩施民俗古镇——【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  <w:lang w:val="en-US" w:eastAsia="zh-CN"/>
              </w:rPr>
              <w:t>土家女儿城】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val="en-US" w:eastAsia="zh-CN"/>
              </w:rPr>
              <w:t>，它以土家民族文化为核心，民俗文化为主线，着力构建的土家民族文化新地标，也是外地游客了解恩施民族文化、体验土家民俗风情的窗口，一年一次的土家最负盛名的特色民俗相亲活动—女儿会，也永久落户土家女儿城，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之后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入住酒店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！</w:t>
            </w:r>
          </w:p>
        </w:tc>
      </w:tr>
      <w:tr>
        <w:trPr>
          <w:trHeight w:val="1656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梭布垭石林</w:t>
            </w:r>
          </w:p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pacing w:lineRule="exact" w:line="320" w:before="0" w:after="1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乘车前往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【</w:t>
            </w:r>
            <w:hyperlink r:id="rId2" w:tgtFrame="http://www.cncn.com/xianlu/_blank">
              <w:r>
                <w:rPr>
                  <w:rStyle w:val="InternetLink"/>
                  <w:rFonts w:ascii="宋体" w:hAnsi="宋体" w:cs="宋体" w:eastAsia="宋体"/>
                  <w:b/>
                  <w:color w:val="000000"/>
                  <w:sz w:val="21"/>
                  <w:szCs w:val="21"/>
                  <w:u w:val="none"/>
                </w:rPr>
                <w:t>梭布垭石林</w:t>
              </w:r>
            </w:hyperlink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距离恩施市区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，车程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，游玩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） 风景区位于湖北省恩施市太阳河乡境内，石林由奥陶纪灰岩组成，是世界上最早的奥陶纪石林，总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公里，是中国第二大石林，其植被居全国石林之首。梭布垭石林是有名的戴冠石林、化石石林、情缘石林。现已开发出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公里，属典型的喀斯特地貌，景区因地质岩溶现象而形成，是以石林为主的自然生态风景区，溶纹景观是其最重要的景观特点。感受时尚潮流，让世界体验土家风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035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4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恩施大峡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早餐后乘车前往可与美国科罗拉多大峡谷媲美的“绝世奇观”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恩施大峡谷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车程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）；上午游览地球上最美丽的伤痕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云龙河地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（游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）（含景区换乘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）：这条地缝形成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-2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亿年间世界上极为罕见的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字形段崖，这是世界上唯一两岸不同地质年代的地缝。右岸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-2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亿年前形成的三迭纪地层，左岸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-2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亿年前形成的二迭纪地层。该景观带构成了集水蚀峡谷、溶岩洞穴、绝壁峰丛、天坑地缝、瀑布跌水为一体的水文地质大观，加之独具特色的土家民居，景观丰富多样，下午乘上山索道（不含上山索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，自理）游览与美国科罗拉多大峡谷相媲美的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七星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游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峡谷景区概括为：一段地缝，两条河流，三大板块，四大神奇，五大特色。目前已开放的游步道全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里，沿途景点有小龙门群峰、龙门石林、一线天、绝壁长廊、轿顶山、鞠躬松、一柱香、天路、母子情深等。索道站观赏峡谷中的百里绝壁、千丈悬崖、绝壁栈道、傲啸独峰、原始森林、远古村寨、大峡谷梯田等景点美不胜收（不含下山手扶电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，自理），之后乘车返回酒店。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5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1"/>
                <w:szCs w:val="21"/>
                <w:lang w:eastAsia="zh-CN"/>
              </w:rPr>
              <w:t>恩施</w:t>
            </w:r>
            <w:r>
              <w:rPr>
                <w:rFonts w:eastAsia="宋体" w:cs="宋体" w:ascii="宋体" w:hAnsi="宋体"/>
                <w:b/>
                <w:bCs/>
                <w:spacing w:val="-11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spacing w:val="-11"/>
                <w:sz w:val="21"/>
                <w:szCs w:val="21"/>
                <w:lang w:val="en-US" w:eastAsia="zh-CN"/>
              </w:rPr>
              <w:t xml:space="preserve">杭州 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早餐后，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eastAsia="zh-CN"/>
              </w:rPr>
              <w:t>然后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根据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eastAsia="zh-CN"/>
              </w:rPr>
              <w:t>动车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eastAsia="zh-CN"/>
              </w:rPr>
              <w:t>前往恩施站乘动车返回杭州车返临安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。结束恩施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eastAsia="zh-CN"/>
              </w:rPr>
              <w:t>之旅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西江、荔波、黄果树、贵阳双飞五日游（不进店）行程安排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262"/>
      </w:tblGrid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行程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D1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安集合乘车赴杭州飞贵阳，后入住酒店。</w:t>
            </w:r>
          </w:p>
        </w:tc>
      </w:tr>
      <w:tr>
        <w:trPr>
          <w:trHeight w:val="10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D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早餐后乘车前往黄果树（车程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），游览世界著名的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【黄果树大瀑布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它被誉为“亚洲第一大瀑布”，是世界唯一可以上下前后多方位角度欣赏的瀑布。云垂烟接、万练倒悬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【水帘洞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是一天然生成于瀑布背后的洞穴，天下奇观。置身其中，水帘漫顶而下，雷霆轰响，给人惊心动魄的体验。后游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【陡坡塘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黄果树瀑布群中瀑顶最宽的瀑布。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8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版西游记片尾曲拍摄地。后参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【天星桥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它是“碧根藤墨绘制千古绝画，风刀水剑刻就万倾盆景”，处处有景，野趣无穷。游览结束后乘车返回贵阳入住酒店。（车程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）</w:t>
            </w:r>
          </w:p>
        </w:tc>
      </w:tr>
      <w:tr>
        <w:trPr>
          <w:trHeight w:val="3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D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早餐后前往西江（车程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），游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【西江千户苗寨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游览【西江千户苗寨吊脚楼群】这里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多户人家，居民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具特色的【吊脚木楼】依山而建，层层叠叠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西江千户苗寨吊脚楼被列入首批国家级非物质文化遗产名录。还有独特而壮美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苗家风雨桥】、【西江镇博物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】，远观梯田，走家串户，体验浓郁而古朴的原生态生活气息。根据景区时间安排观看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民族特色歌舞演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】（特别备注：遇下雨或政府行为则无表演）。入住酒店。</w:t>
            </w:r>
          </w:p>
        </w:tc>
      </w:tr>
      <w:tr>
        <w:trPr>
          <w:trHeight w:val="3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D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早餐后前往荔波（车程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）后前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【大七孔景区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以原始森林、峡谷、伏流、地下湖为主体的景区，距小七孔鸳鸯湖景区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里。景观峻险神奇、气势雄峻磅礴，山高谷深，水流湍急，洞中有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瀑下有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湖上有天窗，阳光投下形如日月星斗，还有一座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米的天生桥巍然而立被专家们誉为“大自然神力所塑造的东方凯旋门”，观之令人肃然起敬，为大自然神力所折服。 大七孔以进入景区的一座大七孔古桥而得名。充满了神秘、奇特的色彩。后游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【小七孔景区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小七孔古桥、铜鼓桥，神奇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级跌水瀑布——响水瀑布，体验大自然创造的奇迹之一的—“水上森林”，观赏飞流直泻的翠滴瀑布，漫步于相依相偎的——鸳鸯湖畔，停留在涛声阵阵的卧龙滩等景点，游览结束后入住酒店。</w:t>
            </w:r>
          </w:p>
        </w:tc>
      </w:tr>
      <w:tr>
        <w:trPr>
          <w:trHeight w:val="3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D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早餐后前往贵阳（车程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），乘机返回杭州车返临安结束行程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009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hi.cncn.com/jingdian/suobuyashil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其他人员</cp:lastModifiedBy>
  <dcterms:modified xsi:type="dcterms:W3CDTF">2019-06-21T04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