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农林大学后勤集团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0-202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度餐饮物资招商谈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中标单位</w:t>
      </w:r>
    </w:p>
    <w:tbl>
      <w:tblPr>
        <w:tblW w:w="9922" w:type="dxa"/>
        <w:jc w:val="left"/>
        <w:tblInd w:w="-1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138"/>
        <w:gridCol w:w="2810"/>
        <w:gridCol w:w="5362"/>
      </w:tblGrid>
      <w:tr>
        <w:trPr>
          <w:trHeight w:val="6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形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拟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录取供应商</w:t>
            </w:r>
          </w:p>
        </w:tc>
      </w:tr>
      <w:tr>
        <w:trPr>
          <w:trHeight w:val="6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粉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临安富成粮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营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户蔬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笋、腌菜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临安黄水木蔬菜店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地蔬菜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临安锦昌农业开发有限公司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灶蔬菜、特色豆制品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安市阿东蔬菜有限公司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鲜牛肉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临安青山湖泉口农贸市场泽鑫鲜肉店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淡水产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安马忠贤水产有限公司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海水产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安马忠贤水产有限公司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安天工商贸大厦管红亮鲜海水产经营部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米面制品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临安天工市场鲍小毛食品店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香肠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花家食品饮料有限公司</w:t>
            </w:r>
          </w:p>
        </w:tc>
      </w:tr>
      <w:tr>
        <w:trPr>
          <w:trHeight w:val="10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水（含料酒、饮料等）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临安林丽副食品商店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味品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融合致远供应链管理有限公司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次性用品（含打包餐具）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临安诚国日用品批发部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瓶装液化气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临青液化气有限公司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真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专诚食品有限公司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宾馆用品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临安区清诚日用百货店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其他人员</cp:lastModifiedBy>
  <dcterms:modified xsi:type="dcterms:W3CDTF">2020-07-28T05:3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